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ac simile manifestazione d’interesse) </w:t>
      </w:r>
    </w:p>
    <w:p>
      <w:pPr>
        <w:pStyle w:val="TextBody"/>
        <w:spacing w:before="0" w:after="120"/>
        <w:ind w:left="1259" w:hanging="125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ind w:left="1259" w:hanging="125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ind w:left="1259" w:hanging="125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TextBody"/>
        <w:spacing w:lineRule="auto" w:line="360" w:before="0" w:after="120"/>
        <w:ind w:left="1259" w:hanging="1259"/>
        <w:jc w:val="center"/>
        <w:rPr>
          <w:sz w:val="20"/>
          <w:szCs w:val="20"/>
        </w:rPr>
      </w:pPr>
      <w:r>
        <w:rPr>
          <w:sz w:val="20"/>
          <w:szCs w:val="20"/>
        </w:rPr>
        <w:t>(su carta intestata della richie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7"/>
        <w:spacing w:before="0" w:after="80"/>
        <w:ind w:left="49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CM17"/>
        <w:ind w:left="49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ITUTO GEOGRAFICO MILITARE </w:t>
      </w:r>
    </w:p>
    <w:p>
      <w:pPr>
        <w:pStyle w:val="CM3"/>
        <w:ind w:left="49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avour, 49</w:t>
      </w:r>
    </w:p>
    <w:p>
      <w:pPr>
        <w:pStyle w:val="Default"/>
        <w:ind w:left="49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129 - FIRENZE</w:t>
      </w:r>
    </w:p>
    <w:p>
      <w:pPr>
        <w:pStyle w:val="Default"/>
        <w:ind w:left="49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C: </w:t>
      </w:r>
      <w:r>
        <w:rPr>
          <w:rFonts w:cs="Times New Roman" w:ascii="Times New Roman" w:hAnsi="Times New Roman"/>
          <w:sz w:val="22"/>
          <w:szCs w:val="22"/>
        </w:rPr>
        <w:t>istituto_geografico@postacert.difesa.i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caps/>
        </w:rPr>
        <w:t>manifestazione d’interesse per L’affidamento, mediante contratto di sponsorizzazione, del servizio di ristorazione/catering da effettuarsi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caps/>
        </w:rPr>
        <w:t>IN OCCASIONE DEL centenario della rivista l’Univers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it-IT"/>
        </w:rPr>
        <w:t>DOMANDA DI CANDIDATURA A SPONS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__________ prov. _________ ____ il 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in __________________________ prov. _______ via 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qualità di </w:t>
        <w:tab/>
        <w:t xml:space="preserve">Titolare </w:t>
      </w: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  <w:tab/>
        <w:tab/>
        <w:t xml:space="preserve">Legale rappresentante </w:t>
      </w: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  <w:tab/>
        <w:tab/>
        <w:t xml:space="preserve">Procuratore </w:t>
      </w: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a ditt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in _______________________ prov. (______) via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.F. ______________________________________ P.IVA.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fono ______________________ fax _________________e-ma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c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l’avviso pubblicato per la sponsorizzazione tecnica dell’evento in oggetto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aps/>
          <w:lang w:eastAsia="it-IT"/>
        </w:rPr>
      </w:pPr>
      <w:r>
        <w:rPr>
          <w:rFonts w:cs="Times New Roman" w:ascii="Times New Roman" w:hAnsi="Times New Roman"/>
          <w:caps/>
          <w:lang w:eastAsia="it-IT"/>
        </w:rPr>
        <w:t xml:space="preserve">Considerato che allo sponsor viene richiesto di sostenere le spese per lo SPETTACOLO TEATRALE E per il RINFRESCO  in occasione DEL CENTENARIO DELLA RIVISTA L’UNIVERSO PER UN IMPORTO PRESUNTO DI € 2000,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Manifesta il proprio interes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eastAsia="it-IT"/>
        </w:rPr>
        <w:t xml:space="preserve">alla sponsorizzazione </w:t>
      </w:r>
      <w:r>
        <w:rPr>
          <w:rFonts w:cs="Times New Roman" w:ascii="Times New Roman" w:hAnsi="Times New Roman"/>
          <w:caps/>
        </w:rPr>
        <w:t>MeDIANTE L’ORGANIZZAZIONE DI UN RINFRESCO A CHIUSURA DELL’EVENTO RELATIVO ALLA CELEBRAZIONE DEL centenario della rivista l’Unive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inesistenza delle condizioni di incapacità di contrarre con la Pubblica Amministrazione (art. 80 del D. Lgs. 50/2016) e di ogni altra situazione considerata dalla legge pregiudizievole o limitativa della capacità contrattu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cedere, anche parzialmente, il contratto di sponsorizzaz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avere effettuato idoneo sopralluogo e/o aver preso contatto con gli uffici della Sezione Attività Promozionali e Relazioni Esterne dell’Istituto Geografico Militare preposti per la corretta formulazione della propos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escludere in modo tassativo dai propri messaggi pubblicitari e dalle proprie finalità qualsiasi elemento contenent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aganda di natura politica, sindacale, filosofica o religios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ità diretta o collegata alla produzione o distribuzione di tabacco, superalcoolici, armi, materiale pornografico o a sfondo sessuale, gioco d’azzardo, che genera patologie o dipendenz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messaggi offensivi, incluse le espressioni di discriminazione, fanatismo, razzismo, odio o minaccia o comunque lesive della dignità uman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ità lesive della dignità della donna, nonché immagini che possano associarsi a maltrattamenti e/o alla violenza sugli anima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veicolare con i messaggi legati alla sponsorizzazione esclusivamente il logo del soggetto sponsor, con divieto di effettuare pubblicità per conto terz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INOLTRE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impegnarsi a far eseguire gli interventi a ditte in possesso dei requisiti di cui all’art. 80 del D. Lgs. 50/2016 e pertanto prive di impedimenti a contrarre con la Pubblica Amministrazione, nonché ditte qualificate in base alla normativa vigente in materia e di impegnarsi a portare a conoscenza dell’Amministrazione di tutti i dati che verranno richiesti, relativi alla ditta che effettueranno gli interventi di manutenzione e eventualmente di valorizzazione, a pena di decadenza dall’assegnazione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impegnarsi, nel corso dell’esecuzione del contratto di sponsorizzazione, a osservare ed a far osservare le norme in materia di prevenzione, protezione e sicurezza del lavoro contenute nel D. Lgs. n. 81/2008 e smi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sollevare l’Amministrazione da qualsiasi responsabilità civile e penale in merito ad incidenti che potessero capitare al proprio pers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Allegato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pia documento di identità in corso di validità del dichiarante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Copia CCIA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-MS">
    <w:altName w:val="Trebuchet MS"/>
    <w:charset w:val="00"/>
    <w:family w:val="swiss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Calibri" w:cs="Times New Roman"/>
      <w:i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Arial"/>
    </w:rPr>
  </w:style>
  <w:style w:type="character" w:styleId="WW8Num12z0">
    <w:name w:val="WW8Num12z0"/>
    <w:qFormat/>
    <w:rPr>
      <w:rFonts w:ascii="Liberation Serif" w:hAnsi="Liberation Serif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;Trebuchet MS" w:hAnsi="Trebuchet-MS;Trebuchet MS" w:eastAsia="Times New Roman" w:cs="Trebuchet-MS;Trebuchet M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20:00Z</dcterms:created>
  <dc:creator>Milena</dc:creator>
  <dc:description/>
  <dc:language>en-US</dc:language>
  <cp:lastModifiedBy>mcfiorenza</cp:lastModifiedBy>
  <cp:lastPrinted>2018-04-18T10:30:00Z</cp:lastPrinted>
  <dcterms:modified xsi:type="dcterms:W3CDTF">2020-02-04T17:20:00Z</dcterms:modified>
  <cp:revision>2</cp:revision>
  <dc:subject/>
  <dc:title/>
</cp:coreProperties>
</file>