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40"/>
          <w:szCs w:val="40"/>
        </w:rPr>
      </w:pPr>
      <w:r>
        <w:rPr>
          <w:b/>
          <w:bCs/>
          <w:szCs w:val="36"/>
        </w:rPr>
        <w:drawing>
          <wp:inline distT="0" distB="0" distL="0" distR="0">
            <wp:extent cx="50736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ISTITUTO GEOGRAFICO MILITARE</w:t>
      </w:r>
    </w:p>
    <w:p>
      <w:pPr>
        <w:pStyle w:val="Heading"/>
        <w:rPr/>
      </w:pPr>
      <w:r>
        <w:rPr>
          <w:i/>
          <w:iCs/>
          <w:sz w:val="12"/>
          <w:szCs w:val="12"/>
        </w:rPr>
        <w:t>Indirizzo telegrafico: GEOMILES FIRENZE</w:t>
      </w:r>
      <w:r>
        <w:rPr>
          <w:i/>
          <w:spacing w:val="20"/>
          <w:sz w:val="12"/>
          <w:szCs w:val="12"/>
        </w:rPr>
        <w:t xml:space="preserve"> 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Sede Legale/domicilio fiscale: Via Battisti 10, 50100 Firenz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I istituto_geografico@esercito.difesa.it – PEC  istituto_geografico@postacert.difesa.it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dirizzo postale: Via Cavour, 49 – 50129 Firenze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1895</wp:posOffset>
            </wp:positionH>
            <wp:positionV relativeFrom="paragraph">
              <wp:posOffset>156210</wp:posOffset>
            </wp:positionV>
            <wp:extent cx="1355090" cy="92075"/>
            <wp:effectExtent l="0" t="0" r="0" b="0"/>
            <wp:wrapSquare wrapText="right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VVISO PER LA RICERCA DI POTENZIALI SPONSORIZZ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L’Istituto Geografico Militare, in applicazione delle disposizioni di cui all’art. 19 del D.Lgs 50/2016, intende sviluppare idonee iniziative per il reperimento di sponsor e la definizione di contratti di sponsorizzazione con soggetti privati.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O: centenario della rivista l’Universo e Giornata mondiale della Terra presso la sede storica dell’Istituto Geografico Militare – via C. battisti 10 Firenze  DATA: </w:t>
      </w:r>
      <w:r>
        <w:rPr>
          <w:b/>
          <w:sz w:val="22"/>
          <w:szCs w:val="22"/>
        </w:rPr>
        <w:t>22 aprile 2020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POSSIBILI PRESTAZIONI PER VISIBILITÀ SPONSOR: apposizione di loghi/grafiche dello sponsor nel materiale informativo distribuito/esposto in occasione dell’evento (brochure, manifesti, locandine). </w:t>
      </w:r>
    </w:p>
    <w:p>
      <w:pPr>
        <w:pStyle w:val="Normal"/>
        <w:spacing w:lineRule="auto" w:line="480"/>
        <w:jc w:val="both"/>
        <w:rPr/>
      </w:pPr>
      <w:r>
        <w:rPr/>
        <w:t xml:space="preserve">CONTROPRESTAZIONE SPONSOR: spettacolo teatrale itinerante nei locali del Museo dell’IGM della Compagnia delle Seggiole “Le carte che hanno fatto la storia” e rinfresco a chiusura dell’evento suddetto. Le modalità di organizzazione e svolgimento del servizio saranno oggetto di accordo con i promotori dell’evento. </w:t>
      </w:r>
      <w:r>
        <w:rPr>
          <w:sz w:val="22"/>
          <w:szCs w:val="22"/>
        </w:rPr>
        <w:t xml:space="preserve">Il valore del servizio si attesta sotto la soglia di € 40.000,00. La spesa indicativa presunta, considerati i partecipanti, non è superiore ad </w:t>
      </w:r>
      <w:r>
        <w:rPr>
          <w:b/>
          <w:sz w:val="22"/>
          <w:szCs w:val="22"/>
        </w:rPr>
        <w:t>€ 2000,00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Gli interessati dovranno far pervenire la propria istanza in busta chiusa e sigillata all’indirizzo: Istituto Geografico Militare  Direzione Amministrativa  Via Cavour n. 49 – 50129 - Firenze o via PEC all’indirizzo 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istituto_geografico@postacert.difesa.it</w:t>
        </w:r>
      </w:hyperlink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con l'indicazione sulla busta "Domanda per la sponsorizzazione del “Centenario della rivista l’Universo”, entro le ore 12,00 del giorno 24.02.2020. L’istanza potrà essere formulata secondo il fac- simile in allegato. Eventuali chiarimenti in ordine alle modalità organizzative dell’evento potranno essere richiesti alla Sezione Attività Promozionali e Relazioni Esterne all’indirizzo e-mail: casezprom@esercito.difesa.it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avviso è pubblicato in data 24 gennaio 2020. </w:t>
      </w:r>
    </w:p>
    <w:p>
      <w:pPr>
        <w:pStyle w:val="Normal"/>
        <w:spacing w:lineRule="auto" w:line="480"/>
        <w:ind w:left="5812" w:hanging="0"/>
        <w:jc w:val="both"/>
        <w:rPr/>
      </w:pPr>
      <w:r>
        <w:rPr/>
        <w:t xml:space="preserve">IL DIRETTORE AMMINISTRATIVO </w:t>
        <w:br/>
        <w:t xml:space="preserve">       Col.com. (par) Matteo ROSA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60"/>
      <w:ind w:left="71" w:hanging="0"/>
      <w:outlineLvl w:val="0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52"/>
      <w:szCs w:val="20"/>
    </w:rPr>
  </w:style>
  <w:style w:type="paragraph" w:styleId="TextBody">
    <w:name w:val="Body Text"/>
    <w:basedOn w:val="Normal"/>
    <w:pPr>
      <w:ind w:right="56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/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  <w:ind w:right="-1" w:hanging="0"/>
      <w:jc w:val="center"/>
    </w:pPr>
    <w:rPr>
      <w:i/>
      <w:iCs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da12">
    <w:name w:val="ada12"/>
    <w:basedOn w:val="Normal"/>
    <w:qFormat/>
    <w:pPr>
      <w:ind w:left="567" w:hanging="567"/>
      <w:jc w:val="both"/>
    </w:pPr>
    <w:rPr>
      <w:szCs w:val="20"/>
      <w:lang w:bidi="he-IL"/>
    </w:rPr>
  </w:style>
  <w:style w:type="paragraph" w:styleId="Corpodeltesto1">
    <w:name w:val="Corpo del testo1"/>
    <w:basedOn w:val="Normal"/>
    <w:qFormat/>
    <w:pPr>
      <w:ind w:right="56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stituto_geografico@postacert.difesa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rna 05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Luca</dc:creator>
  <dc:description/>
  <dc:language>en-US</dc:language>
  <cp:lastModifiedBy>Gianna</cp:lastModifiedBy>
  <cp:lastPrinted>2020-01-21T09:32:00Z</cp:lastPrinted>
  <dcterms:modified xsi:type="dcterms:W3CDTF">2020-01-24T14:07:00Z</dcterms:modified>
  <cp:revision>4</cp:revision>
  <dc:subject/>
  <dc:title>Prot</dc:title>
</cp:coreProperties>
</file>